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Björn Hammarstedt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enior (highschool)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English Literatur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+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olkien - A Man or A Hobbit?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My first contact with Tolkien was some time around age eight. One day, my father bought Th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Hobbit, and wanted to read it to me (he is also a big Tolkien fan). Well, the same evening h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began. He read the first chapter, and said goodnight. When he left the room I grabbed the book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nd began to read on my own. Then I was hooked.... I couldn't put the book away until I passed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out, and the first thing in the morning I opened it again. I just loved it. This was so much my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favorite type of writing!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When I was nine, I read The Lord of the Rings for the first time, and it's still outstanding in my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Books' Hall of Fame. I don't know why I'm so passionate about this book, but I love th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tmosphere of Middle-Earth. I would give anything to become a hobbit, and get my own littl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underground hole with a green, circular door, eat two breakfasts and take walks in the summer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green forests! Totally, I have read The Lord of the Rings at least four times in Swedish, and onc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in English. I will probably read it at least as many more times, before I'm satisfied! It's the sam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ing with The Hobbit. I guess I'm addicted. I have also read The Silmarillion, Leaf by Niggle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Farmer Giles of Ham, and Tales from Middle-Earth (name translated from Swedish. I don't know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 English name). In addition to the books, I have a computer game and a roll playing gam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based on Tolkien's writings, and I have a collection of his poems, too. You could say I'm a fanatic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nd being a fanatic involves desire to know as much as possible about the object of my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fanaticism. I have tried to find information about Tolkien's life, especially childhood, that made him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o interested in language. I have also written about his works, and explained my feelings about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m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olkien's Lif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Family History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 origin of the Tolkien family is somewhat unclear. Grace, an aunt of Ronald, claimed that th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family originally lived in Germany, with the name Von Hohenzollern. During the siege of Vienna in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1529, a George Von Hohenzollern fought for the duke of Austria, and proved himself excellently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brave. Therefore, he acquired the nickname Tollkühn, which means "dare-devil". George also had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cquaintances in France, and his nickname was translated to "du Téméraire" (Hammarstedt, 1)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 opinions why the family immigrated to England differ. Some people believe that the family fled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from the Prussian invasion of Saxony in 1756, where the family possessed land. Others, among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m Aunt Grace, believed that the family fled from the France, away from the revolution and th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guillotine, in 1794. Everybody agreed, however, that the family took the name Tolkien at the arrival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o England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olkien's first year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Ronald was born on the third of January 1892, in South Africa. His father was Arthur Tolkien, who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had gotten a job on a bank in South Africa, and therefore moved from England. He was married to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Mabel, also English, and she was the mother of Ronald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Mabel didn't like the new country at all, so when Arthur died in 1896 she moved back to England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with Ronald and his two years younger brother Hilary. They lived with relatives for a few months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before they found a little house in Sarehole, a small town outside Birmingham. During the time in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arehole, Mabel decided to convert from Baptism to Catholicism. In June 1900, she and her son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converted, and this upset many relatives. (Friesen, 2) A natural consequence of her conversion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was that the boys were brought up as Catholics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Moving around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Mabel and the boys lived in Sarehole for four years, and Ronald grieved when they moved into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Birmingham. It was necessary, however, since Ronald was to attend King Edward's High School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 area they now lived in was a gray, dirty and inhospitable in general. To Ronald's great relief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y soon moved to a house close to Mabel's parents. The major reason to them moving there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however, was the Catholic Church located on the same street, to which they went every Sunday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During his time in this new home Ronald became interested in languages. A railroad yard wa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located right outside his bedroom window, and Ronald became fascinated with the strange Welsh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names on the wagons. (Hammarstedt, 1)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In 1902 the family moved again, now to a house next to the Catholic Church, to which St. Philip'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Latin School belonged. Ronald, ten years old, and Hilary, eight, entered this school. The following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year Ronald received a scholarship at King Edward's, and he was placed in sixth grade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In April 1904 Mabel got diabetes, so Ronald and Hilary moved out to the countryside, to leave th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house quiet for their mother. The weeks out of town were refreshing to the boys, since it reminded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m of Sarehole. The family stayed in the house also after the beginning of school, so it wa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necessary for Ronald to get up early, in order to make it into Birmingham in time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 death of Mabel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In November Mabel's diabetes condition deteriorated drastically and she entered a coma. Sh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died on November 14th 1904, with her sister May and Father Francis from the neighboring church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t her side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In her will, Mabel had appointed Father Francis guardian of the boys. He arranged a home for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m at the house of a "religiously neutral aunt" (Hammarstedt, 2), Beatrice Suffield, who lived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close to the church. This aunt had recently become a widow, and she didn't have any (tender)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feelings left for the boys. She gave them food, and provided a bed, but nothing more. The church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became more and more important to the two brothers. Both of them now attended King Edward's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nd they went to school together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eens to Twentie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Fascinated with languag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Languages crystallized into Ronald's major interest, and at the age of 16 he knew--except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English--Latin, Greek, French, and German. Add to this Anglo-Saxon, which he currently studied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He wasn't satisfied with only speaking the languages: he wanted to understand the whol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framework of them (Hammarstedt, 2). He started to study linguistics, and bought books about th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opic written in German. At the age of 27, his could speak Anglo-Saxon fluently, and he had also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cquired extensive skills in most Roman languages, Welsh, Finnish, Icelandic, German, Old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German, Gothic, and "several other obsolete tongues". (Grotta-Kurska, 57)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ogether with a cousin, Mary Incledon, he began developing a new language: "nevbosh", meaning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"new nonsense". They could even sing limericks on this language: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Dar fys ma vel gom co palt 'Hoc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Pys go iklili far maino woc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Pro si go fys do roc d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Do cat ym maino boct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De volt fact soc ma taimful gyroc!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(Lundkvist, 3)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is work lit a desire in Ronald to develop a totally new language, with its own alphabet and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phrases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Father Francis understood that the life in the aunt's house wasn't a happy one, so he tried to find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 new home for them. He knew that a woman named Mrs. Faulkner rent out rooms in her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partment, which was located close to the church. He made an inquiry, and the boys could mov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in the beginning of 1908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During the time in Mrs. Faulkner's house Ronald began his project of creating a new language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 grammar was similar to the languages Ronald spoke himself, but the dialect was more lik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Finnish. The reason why Ronald imitated Finnish was that he recently had been fascinated with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 Finnish epic Kalevala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Edith Bratt - a major nuisanc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In the house of Mrs. Faulkner there were other tenants, among them Edith Bratt. She wa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nineteen, and spent most of her time sewing. Ronald and Edith began to go to neighboring café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ogether, and they liked each other more and more. During the summer of 1909 they found out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at they were in love with each other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 romance with Edith disturbed Ronald's concentration on school, and he missed the chance to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receive a scholarship to Oxford. This led up to Father Francis prohibiting Ronald to meet Edith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until reaching age of majority, which was 21. Ronald was at the occasion 18, and three year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ppeared an eternity. In addition to this, the boys had to move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During the three years away from Edith Ronald focused totally on school. The school environment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was good to Ronald: there were no girls who could remind him of Edith, but there were many good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friends. Together with his best friend, Christopher Wiseman, Ronald started a club: The Tea Club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It was made up by a couple of boys, whose major occupation was to drink tea in the library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When the group began to meet in the café Barrow Stores the name was changed to T.C.B.S.: Tea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Club Barrow Stores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Oxford University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Ronald worked hard on passing the second and last chance to an Oxford scholarship. H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ucceeded, and in the fall of 1911 he entered Oxford. He was eager to join different kinds of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ctivities, and neglected his studies. He had lost his interest for Greek and Latin literature, but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preferred the German ditto, and his own languages. His favorite class was comparative linguistics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His teacher in this class, Joe Wright, encouraged Ronald to pursue his interest in Welsh, and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Ronald followed his advice. The thing making him fascinated was the look of the words. He said at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one occasion: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"Almost anybody who speaks English, for example, must admit that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the word 'cellar door' is 'beautiful'. More beautiful than, let's say 'sky'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and much, much more beautiful than 'beautiful'. Well, for me there ar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many cellar doors in the Welsh"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(Hammarstedt, 3)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ll of the "disturbing elements" led up to that Ronald didn't achieve very much during his first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emesters at Oxford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 day for the reunion with Edith came closer. And it arrived. At midnight January 2nd 1913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Ronald composed a letter to Edith, in which he assured her of his love. In her replying letter Edith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aid that she was engaged with a George Field, and that she intended to marry him. Ronald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managed, however, to make her break the engagement, and marry him instead. Since Edith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wasn't a member of the Catholic Church the wedding couldn't be held immediately, though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When the problems with the relation to Edith had been resolved, Ronald could concentrate fully on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chool. Six weeks after the reunion he was to have his first exam in classical languages, and h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had to catch up with four semesters education. He was of course unprepared for the exam, but h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managed to obtain the grade Second Class, which was the second to the best grade. (Lundkvist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7)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In the beginning of the summer semester 1913 Ronald began to study English at the Honour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chool of English Language and Literature. He found the studies very easy, since he already wa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comfortable with the texts he was supposed to read. Also in his special class, Scandinavian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Languages, he had pretty good knowledge. However, the studies weren't as easy as he in th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beginning thought they would be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World War I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In 1914 the World War began. Until 1916, Ronald could continue his studies at the university, but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n he was drafted. To postpone being shipped over to France he started to learn signaling. H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learnt the Morse code and signaling with flags. Finally, the departure couldn't be put away any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more. Ronald and Edith knew that there was a risk of Ronald being killed, so they married in th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on March 22 of 1916 (Friesen, 3)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Ronald belonged to the relatively happy, since he was sent back because of bad health. He wa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involved in "only" one battle. The eighth of November he was shipped to England, and transported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o the hospital in Birmingham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In 1919, Tolkien received a big honor for his extraordinary skills in philology: he was offered a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position as junior editor of the Oxford English Dictionary panel, which was working on a hug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project of up-dating the extensive dictionary. Tolkien enjoyed his position greatly, and worked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especially hard on controlling and correcting the Anglo-Saxon entries. Later, in the humorou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Farmer Giles of Ham, Tolkien poked fun on philologists, especially those working on thi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dictionary. (Grotta-Kurska, 56)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 Mythology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Ronald became aware that his languages wouldn't feel real without a background; without history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fter having read Greek and Norse god epics, the desire of creating his own mythology becam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more and more intense. Ronald had great plans, but realized that many would deem him overly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mbitious and unrealistic. Later in his life he said: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"Don't laugh! But once upon a time (my crest stopped growing a long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time ago) I had an idea that I would collect legends with more or les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connection with each other. There would be big and cosmic legend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and romantic folk-tales, the big would be supported by the lesser, and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the lesser would be made brilliant by their magnificent background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and the background I would locate to England, to my mother country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This background would have the atmosphere and the characteristics I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wished it would have, it would be a little bit cool and clear, it would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smell of 'our' air; it would possess the bright fleeting beauty that som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call Celtic and be 'majestic', liberated from everything low, and suited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for the more mature land that long has been deepening itself in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poetry. Some of the big stories I would compose completely, many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others I would only sketch. The poetry cycle would constitute a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majestic entirety and still leave room for other ideas and arts, ther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 xml:space="preserve">would be both painting and music and also drama. Absurd." 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(Hammarstedt, 4)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 first things he wrote were parts from The Book of Lost Tales and The Silmarillion. The latter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was by Ronald himself considered to be the most important of all his works. It was the book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elling about the creation of Middle-Earth, which is the world where everything takes place. It wa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 core of all his work, and made up the framework of the mythology. Despite The Silmarillion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being the first volume in the series of books, it was released a long time after The Lord of th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Rings. Ronald always thought it could be improved in one way or another, and the publishing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company was more interested in The Lord of the Rings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 Hobbit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Between 1930 and 1935 (Ronald himself couldn't remember) Ronald began writing The Hobbit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Like everything he wrote, the writing made progress in intervals; in moments or days of sudden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motivation. In the beginning, Ronald didn't intend to publish the book, but thought of it as a tale for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his own children. The reason why it was published was a coincident: One of the few who ever saw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 manuscript to The Hobbit was Elaine Griffith, who was a student to Ronald. She happened to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mention this to a woman working at the publishing company Allen &amp; Unwin. The woman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contacted Ronald, and asked to see the manuscript. She decided that the story absolutely wa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omething for the company, but asked Ronald to complete the end a little bit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 Hobbit was published the 21st of September 1937, as the first book published related to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Middle Earth, and the first edition was sold out right before Christmas. An obvious success! Th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critics liked the book as much as the readers did: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"Anybody who likes children's books that can be read and reread by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the adults is ordered to note that a new star has risen on thi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firmament. To the experienced reader some of the persons of th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story will appear almost myth-creating"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(Hammarstedt, 4)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It's not completely correct to say that The Hobbit is a children's book only, even though the styl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olkien uses shows that he pictured himself telling the story for children. Some children, however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might find a number of things confusing. Besides a pretty advanced vocabulary, there ar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complicated elements such as philosophy, moral problems, relations between different peoples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nd mixed up feelings among the main characters. "What is even the wise child to make of it all?"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(Kocher, 23) Tolkien worked extremely hard on keeping his world realistic, even though this i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much more obvious in The Lord of the Rings than in The Hobbit. He could work days just to get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his moon phases correct! He goes on to explain long gone kings and queens, in order to clarify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 relations and tensions between peoples, and to many children those explanations might be a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little bit tiresome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 Hobbit is a story about Bilbo Baggins, who is a hobbit living in the Shire, the country of th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hobbits. A hobbit is a little creature very similar to a human, except for the size. Some hobbits ar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not taller than two feet, and there are very seldom hobbits taller than four feet. The hobbits ar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merry people, who live in holes in the earth. Not "dirty", "sandy" holes, nor "wet" and "damp"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holes, but nice hobbit holes. (Tolkien, The Hobbit, 1) Hobbits are fond eaters, and always hav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wo suppers if nothing unexpected happens. They love parties, and spend much time telling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tories at the local tavern. They live quiet lives, full of green grass, sunshine, and walks in th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woods. Bilbo is an average hobbit in everything except the "quiet life"-part. Contrary to any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hobbit-sense, he was having an ADVENTURE! Talking about revolution..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Everything started with the wizard Gandalf inviting-- without Bilbo knowing it--a group of dwarves to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Bilbo's hole. The dwarves met to discuss an up-coming adventure, and they needed an extra ally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on their task. Bilbo was more or less involuntarily "drafted", the major reason being to avoid having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13 as number of group members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 task to be accomplished was recapturing an old castle that had been occupied by a dragon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maug, for many years. Bilbo was the appointed "thief" of the company, and the next morning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irteen dwarves, one hobbit, and one wizard left the town of Hobbiton, to kill a dragon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During their journey, Bilbo meets elves, trolls, giant spiders, eagles, and Beornings (men who can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urn themselves into bears). He also encounters Gollum, the evil creature living beneath the Misty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Mountains. During this encounter he finds a magical ring, that makes the user invisible. 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s readers, we follow all of Bilbo's adventures, both from outside and inside Bilbo's head. Many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imes in the book, Bilbo expresses his feeling awkward and helpless. The dwarves are grumpy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and ungrateful, even though Bilbo oftentimes is the one coming up with solutions to the problems. 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Of course, Bilbo plays an important role in the happy ending. After all, The Hobbit i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fundamentally a children's book, and the happy ending is never really threatened. In the end, h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lso receives his well deserved share of praise, and his life goes back to the happy normal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Even though the plot might be created for children, there is much for the adult reader to enjoy in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 Hobbit. I love the atmosphere Tolkien creates, and I love how he describes what's happening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nd what's going on in Bilbo's head. The hobbit is my all-time favorite fairy, and Bilbo is my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favorite hobbit. He is so clever, so funny, so admirable. He is brave, even though he sometime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wants to just forget about dragons and treasures, and just go home and put on some tea. 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olkien pays quite a bit of attention to the scenery. He wants everything to be as realistic a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possible, but, as mentioned, The Hobbit is not nearly as full of descriptions as The Lord of th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Rings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 style Tolkien uses is pretty romantic. Tolkien felt quite uncomfortable about the massiv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industrialization, which at the time of his writing The Hobbit was decaying the English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country-side. (Grotta-Kurska, 69) He wanted to recreate the country in which he had grown up and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now missed. The result is a green-grass idyll that he describes with great love. Bouvin agrees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aying that the Shire was "an idealized version of the rural England of Tolkien's childhood". (1)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ruly, the Shire is full of happiness and merry hobbits living at ease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 Lord of the Ring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llen &amp; Unwin wanted a sequel to The Hobbit. Ronald answered that he had a couple of short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tories ready, but since none of them contained any hobbits they were not considered interesting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enough. Thus, Ronald began writing on the sequel. Only a few months after the release Th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Hobbit he had completed the sketch for the first chapter. However, he had no ideas about what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 plot would be, so he just followed his spontaneous ideas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In the beginning, Ronald pictured to himself a comical sequel, with funny pranks and adventures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 main character, who was Bilbo's adopted son, was given the name Bingo. The further th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tory made progress, Tolkien felt that the comedy approach didn't really "feel right". He wanted to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write about more serious events. He wanted to connect this work with his previous, but not yet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finished, The Silmarillion. He got an idea: The ring that Bilbo found in The Hobbit could mayb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constitute the link?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 story takes place some fifty years after The Hobbit. Bilbo is soon turning 111, a big event in a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hobbit's life. Since The Hobbit, Bilbo has lived an easy life, not being worn down by time at all. H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has adopted Frodo, his second cousin (Frodo is Bingo modified), as his heir. Despite th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relationship, Frodo is only 32 years old, and his birthday happens to be the same as Bilbo's. A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 story begins, Bilbo and Frodo plan for their birthday party. Bilbo wants it to be the most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magnificent party in the history of the hobbits, since he plans to withdraw from the Shire shortly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fter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When Bilbo leaves, Frodo becomes master of Bag-End, Bilbo's former home. He inherits all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Bilbo's possessions, including the magical ring that Bilbo found in The Hobbit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For forty years Frodo stays in Hobbiton, living a quiet life. He adopts Bilbo's way of living, with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walks in the woods and visits to the elves. One day, Gandalf, the wizard who helped Bilbo on hi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ask, comes on a visit. He has done some research about the ring, and come to a frightening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conclusion: The ring was made by Sauron, the Dark Lord, hundreds of years ago. Sauron poured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his evil soul into it, and filled it with evilness. The Ring is now the key to victory in the war between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Good and Evil. Unfortunately, the Ring can't be used against Sauron, since it would turn th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person using it into a new Dark Lord. Therefor, the Ring has to be destroyed. This can only b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done at the hearth at which it was once made. Thus, the Ring must be brought into the land of th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enemy. Frodo assumes what he believes is his duty: bringing the Ring to Mordor, Sauron's dark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lands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He leaves Hobbiton with a few friends, with the Elven city of Rivendell as destination. This is th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first part of a long journey. The REAL quest doesn't begin until reaching Rivendell, however. Ther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 Fellowship is appointed, with representatives from all the free peoples: men, elves, dwarves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nd hobbits. In addition, Gandalf decides to attend the group as the leader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 book tells about the dangerous quest of saving the Western countries from the Evil. The ton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is not at all comical, but serious. Tolkien always pretends to be but the translator of old history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records, and never indicates that he is the author. 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re is a supernatural power, but there is never a feeling of certain success, as in most other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fantasy works. Tolkien's view of fantasy was that a fantasy world should be "familiar" but not "too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familiar", "strange" but not "too strange", to make it easy for the readers to identify with th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characters, but still be fascinated by the differences. Paul Kocher says: "In applying the formula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in just the right proportions in the right situations consists much of his preeminence as a writer of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fantasy". (2)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olkien's Middle Earth is definitely located on Earth, even though geography by no means can b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compared. The scenery is the same, with mountains, woods, grasslands, etc. Tolkien wanted th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reader to be side by side with the characters in his books, not only "readers". Tolkien describe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 scenery very carefully. He is "constantly aware" of the surroundings: "wood or swamp", "wind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or calm", the "quality of sunlight", and even the "hues of each particular sunset". (Kocher, 9) H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us creates the most realistic fantasy world, and this might one of the reasons why so many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people get so involved in his Middle Earth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 Lord of the Rings consists of three volumes: The Fellowship of the Ring, The two Towers, and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 Return of the King. They were written between 1937 and 1948, but were not published until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1954, due to Tolkien's perfectionism and other contributing reasons. Even in '54 only the first two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volumes were published. The Return of the King wasn't released until the following year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Lyrics in The Lord of the Ring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Writing prose was not Tolkien's only media; he illustrated his works with both pictures and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poems. I will review a few of my favorite poems that affect me the most, and create the most vivid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images for me, mental or emotional. One or two I review "only" because they are beautiful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Many of Tolkien's poems are technically advanced, with intricate rhythms and rhymes. The most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impressive to me, however, is not the technical frame, but the stories Tolkien can fit into th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frames. He manages to keep the rhythm perfectly intact, and still create the exact images he ha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in mind. Every word fits perfectly in its line and stanza. Each rhyme is so incredibly natural, so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imple, yet the whole poem so complicated in its simplicity (just because of that)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olkien finds much of his inspiration in his own life. In his "Walking Song" the storyteller account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for an exploring walk: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Upon the hearth the fire is red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Beneath the roof there is a bed;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But not yet weary are our feet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Still round the corner we may meet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A sudden tree or standing ston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That none have seen but we alone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Tree and flower and leaf and grass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Let them pass! Let them pass!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Hill and water under sky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Pass them by! Pass them by!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Still round the corner there may wait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A new road or a secret gate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And though we pass them by today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Tomorrow we may come this way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And take the hidden paths that run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Towards the Moon or to the Sun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Apple, thorn, and nut and sloe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Let them go! Let them go!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Sand and stone and pool and dell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Fare you well! Fare you well!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Home is behind, the world ahead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And there are many paths to tread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Through shadows to the edge of night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Until the stars are all alight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Then world behind and home ahead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We'll wander back to home and bed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Mist and twilight, cloud and shade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Away shall fade! Away shall fade!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Fire and lamp, and meat and bread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And then to bed! And then to bed!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(The Lord of the Rings, Vol. I, 86)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 desire to see what's behind "just the next corner" is the main theme, but it also tells about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 joy of coming home, hungry and tired, and find a mug of chocolate and a slice of bread set on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 table, and a warm bed prepared. Tolkien remembered his boyhood's explorations of th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urroundings of Sarehole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 story about the cow that jumped over the moon is one of my absolute favorites. It's a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delightful, humorous piece without any other purpose than to entertain, and maybe say something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bout the hobbitish sense of humor. Here are a few of the many stanzas: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There is an inn, a merry old inn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Beneath an old grey hill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And there they brew a beer so brown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That the Man in the Moon himself came down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One night to drink his fill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 next stanzas describes the main characters: a cat, a dog, a cow, and some silver ware and a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plate. Then the story begins. The Man in the Moon gets drunk, and almost sleeps over hi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chedule: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The Man in the Moon took another mug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And then rolled beneath his chair;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And there he dozed and dreamed of ale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Till in the sky the stars were pale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And dawn was in the air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 other characters then take upon themselves to wake the Man in the Moon up, and get him to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bed before the Sun comes up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They rolled the Man slowly up the hill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And bundled him into the Moon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While his horses galloped up in rear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And the cow came capering like a deer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And a dish ran up with the spoon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Finally, the Moon disappears: 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The round Moon rolled behind the hill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As the Sun raised up her head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She hardly believed her fiery eyes;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For though it was day, to her surpris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They all went back to bed!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(Tolkien, The Lord of the Rings, Vol. I, 170)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I think this is a great example of Tolkien's skill of forging a delightful rhythm with equally delightful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lyrics. The story is clever and definitely original, and each word is a link in a chain without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irregularities. For me, it's the ultimate therapy. When I feel grumpy, I sometimes read this poem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nd I just can't avoid feeling better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 "Song of Beren and Luthien" falls into the category "beautiful". I think it's a good example of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olkien's romantic writing. I want to make a remark about my Tolkienism here: had this poem not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been written by Tolkien, I had probably disliked it. It smells badly of red roses and idealistic and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passionate love, but it's saved by my skill of suppressing such things when they are written by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olkien. I can explain some of it, though: it's acceptable when it's a part of a fantasy world. It'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written to suit the atmosphere of Middle Earth, and Tolkien tries to let Middle Earth follow th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ame pattern of developments as the world as we know it. Thus, I can deceive myself to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appreciate anything. 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I will only review three of the nine stanzas, since it would take too much space otherwise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The leaves were long, the grass was green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The hemlock-umbels tall and fair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And in the glade a light was seen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Of stars in shadow shimmering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Tinúviel was dancing ther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To music of a pipe unseen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And light of stars was in her hair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And in her raiment glimmering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There Beren came from mountains cold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And lost he wandered under leaves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And where the Elven-river rolled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He walked alone and sorrowing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He peered between the hemlock-leave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And saw in wonder flowers of gold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Upon her mantle and her sleeves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And her hair like shadow following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Enchantment healed his weary feet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That over hills were doomed to roam;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And forth he hastened, strong and fleet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And grasped at moonbeams glistening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Through woven woods in Elvenhom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She lightly fled on dancing feet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And left him lonely still to roam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In the silent forest listening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(The Lord of the Rings, Vol. I, 204)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I like the rhythm in this poem, but even though Tolkien is strict about rhythm and rhyme, he tell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 story exactly as he wants it. It's very appealing to me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"Bilbo's Song" is another of my favorites. I have a perfect mental picture, both of Bilbo and th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tmosphere: It's the end of the day, and the summer-night is dark, but still warm. Bilbo is sitting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in his armchair next to the fireplace, with his legs outstretched. He thinks about his life, nostalgic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but happy. He thinks of everything that he has seen and heard, and of everything he hasn't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experienced. He's not sad, but very content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I sit beside the fire and think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Of all that I have seen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Of meadow-flowers and butterflie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In summers that have been;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Of  leaves and gossamer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In autumns that there were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With morning mist and silver sun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And wind upon my hair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I sit beside the fire and think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Of how the world will b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When winter comes without a spring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That I shall ever see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For still there are so many thing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That I have never seen: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In every wood in every spring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There is a different green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I sit beside the fire and think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Of people long ago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And people who will see a world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That I shall never know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But all the while I sit and think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Of times there were before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I listen for returning feet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and voices at the door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(Tolkien, The Lord of the Rings, Vol. I, 291)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I can so well picture the feeling of sitting there, listening attentively for my grandchildren to come. I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ink this is another piece for which Tolkien found inspiration in his own life. The old man's wisdom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nd experience is obvious throughout the poem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olkien's relation to language was passionate. He loved language, as should be proved by hi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tudies as well as his writing. He was influenced by the decline of the rural England, and the Shir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was a reaction against this. The Shire has got everything that Tolkien thought should exist in an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idyll. The model of the Hobbit was not himself, even though he resembled of one. The Hobbit wa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rather an ideal character--happy, merry, enjoying life--that Tolkien perhaps wanted to be like. H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aid once: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"In reality, I'm a hobbit in everything but the height. I like gardens and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trees and cultivated land without motorized agriculture, I smoke pip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and like good and simple diet (not frozen) but hate the French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cuisine; I like and also dare, in the dismal time of ours, dress in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decorative vests. I like mushrooms (picked in the fields), I have a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particularly simple sense of humor.... I don't travel much."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</w:t>
      </w:r>
      <w:r>
        <w:rPr>
          <w:rFonts w:cs="Times New Roman" w:ascii="Times New Roman" w:hAnsi="Times New Roman"/>
          <w:sz w:val="24"/>
          <w:lang w:val="sv-SE"/>
        </w:rPr>
        <w:t>(Lundkvist, 13)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He also involved a lot of his own feelings and experiences in his works. To mention one exampl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of the latter, the battles in The Lord of the Rings are sometimes based on what Tolkien saw and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felt during World War I. We also follow Frodo on his task, and we experience his mixed feelings of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hopelessness and determination, joy and sorrow, fright and admiration, everything at the sam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ime. Tolkien thus creates the most realistic fantasy world, which includes most things from th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real world, and, in addition, many from the "Land of Fairies"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Concerning my own relation to Middle Earth: If I can't go to heaven, I'd love to go to the Shire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at's how much I love it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Works Cited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Bouvin, Niels Olof. "Was the Shire meant to be England?" (14 Nov. 1997) 1 pag. On-line. Internet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pr. 21, 1998. Available WWW: http://www.daimi.aau.dk/~bouvin/tolkien/shiretobeengland.html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Friesen, Darryl. "The Tolkien Timeline" (12 Apr. 1994) 7 pag. On-line. Internet. 15 Apr. 1998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vailable WWW: http://gollum.usask.ca/tolkien/index.html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Grotta-Kurska, Daniel. J.R.R. Tolkien - Architect of Middle Earth. Philadelphia: Running Press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1976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Hammarstedt, Björn. "John Ronald Reuel Tolkien" Trans. Björn Hammarstedt (March 29, 1997) 5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pag. On-line. Internet. 15 Apr. 1998. Available WWW: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http://hem1.passagen.se/knaccess/sch_tolk.htm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Kocher, Paul H. Master of Middle Earth. Boston: Houghton Mifflin, 1972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Lundkvist, Elisabeth. "The Life of Tolkien". Trans. Björn Hammarstedt. (27 Apr. 1997)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pproximately 13 pag. On-line. Internet. April 27,1998. Available WWW: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http://home3.swipnet.se/~w--31994/tolkien/tolkien.html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olkien, J.R.R. The Hobbit. Boston: Houghton-Mifflin, 1937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---. The Lord of the Rings. Vol. 1. Boston: Houghton-Mifflin, 1954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ind w:left="720" w:right="567" w:hanging="0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0:21:00Z</dcterms:created>
  <dc:creator/>
  <dc:description/>
  <dc:language>en-US</dc:language>
  <cp:lastModifiedBy>Lindencrona</cp:lastModifiedBy>
  <dcterms:modified xsi:type="dcterms:W3CDTF">1999-06-15T11:07:00Z</dcterms:modified>
  <cp:revision>3</cp:revision>
  <dc:subject/>
  <dc:title/>
</cp:coreProperties>
</file>